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18  tháng 11  năm 2017</w:t>
            </w:r>
            <w:r>
              <w:rPr>
                <w:i/>
              </w:rPr>
              <w:t xml:space="preserve">  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CHUYÊN MÔN TUẦN 1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 Từ 20/11/2017 đến 26/11/2017 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Thực hiện chương trình và kế hoạch dạy học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Hoàn thành chương trình dạy học tuần 13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Tăng cường kiểm tra thường xuyên, chấm bài kiểm tra định kỳ, cập nhật điểm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Lên báo giảng, kế hoạch sử dụng thiết bị, cập nhật kế hoạch công tác theo quy định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Các tổ tiếp tục triển khai thao giảng - dự giờ, góp ý – rút kinh nghiệm tiết dạy. Triển khai chuyên đề bộ môn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Tiếp tục tăng cường ứng dụng công nghệ thông tin, sử dụng tranh ảnh- thiết bị- đồ dùng dạy học trong các tiết dạy. Chủ động về hồ sơ, kế hoạch dạy học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Công tác bồi dưỡng học sinh giỏi, tổ chức và tham gia các hội thi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Tiếp tục bồi dưỡng học sinh giỏi văn hóa khối 6-7-8-9, MTCT 7-8, tập trung bồi dưỡng hùng biện Tiếng Anh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Tham gia Cuộc thi KHKT học sinh THCS cấp huyện năm học 2017-2018. Tổ T-L-T (thầy TRần Minh Châu) và tổ TA-TD-MT-AN (thầy Nguyễn Trung Vĩnh) nộp hồ sơ dự thi lên chuyên môn nhà trường ngày 22/11/2017, ngày 23/11/2017 nhà trường nộp ra Phòng GD&amp;Đ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Thực hiện “Like” trên trang Fanpage của Hội thi về Làng cổ Phước Tích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Tổ chức thi GVDG cấp trường từ ngày 21/811/2017 đến ngày 02/12/2017. Đề nghị quý thầy cô trong ban giám khảo thực hiện nghiêm túc lịch chấm thi, nộp phiếu chấm thi cho nhóm trưởng giám khảo ngay trong buổi chấm thi.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II. Công tác kiểm tra nội bộ:</w:t>
      </w:r>
    </w:p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1. Kiểm tra định kỳ học sinh: theo phân phối chương trình, giáo viên bộ môn tiếp tục nộp đề lên chuyên môn và chủ động kiểm tra.</w:t>
      </w:r>
    </w:p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2. Kiểm tra-giám sát hoạt động dạy và học, công tác bồi dưỡng HSG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Kiểm tra toàn diện tổ T-L-T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Dự giờ: từ ngày 21/11/2017-27/11/2017</w:t>
      </w:r>
    </w:p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</w:rPr>
        <w:t xml:space="preserve">Nộp hồ sơ: ngày 25/11/2017 </w:t>
      </w:r>
    </w:p>
    <w:p>
      <w:pPr>
        <w:pStyle w:val="Normal"/>
        <w:spacing w:before="120" w:after="0"/>
        <w:ind w:left="720" w:hanging="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V. Công tác khác:</w:t>
      </w:r>
    </w:p>
    <w:p>
      <w:pPr>
        <w:pStyle w:val="Normal"/>
        <w:spacing w:lineRule="auto" w:line="276" w:before="120" w:after="120"/>
        <w:ind w:firstLine="720"/>
        <w:jc w:val="both"/>
        <w:rPr/>
      </w:pPr>
      <w:r>
        <w:rPr>
          <w:sz w:val="28"/>
          <w:szCs w:val="28"/>
          <w:lang w:val="nl-NL"/>
        </w:rPr>
        <w:t xml:space="preserve">1. </w:t>
      </w:r>
      <w:r>
        <w:rPr>
          <w:sz w:val="28"/>
          <w:szCs w:val="28"/>
          <w:lang w:val="fr-FR"/>
        </w:rPr>
        <w:t>Tiết thứ 3, ngày 23 tháng 11 năm 2017 (thứ năm) thầy Phạm Đình Hòa dự sinh hoạt chuyên môn Toán tại THCS Phong Hiền.</w:t>
      </w:r>
    </w:p>
    <w:p>
      <w:pPr>
        <w:pStyle w:val="Normal"/>
        <w:spacing w:lineRule="auto" w:line="276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Các tổ tiếp tục triển khai BDTX ( theo kế hoạch 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Nộp bài kiểm tra định kì lên chuyên môn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P.Hiệu trưởng</w:t>
      </w:r>
      <w:r>
        <w:rPr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 xml:space="preserve">Hồ Thị Phượng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02:34:00Z</dcterms:created>
  <dc:creator>Admin</dc:creator>
  <dc:description/>
  <cp:keywords/>
  <dc:language>en-US</dc:language>
  <cp:lastModifiedBy>Admin</cp:lastModifiedBy>
  <dcterms:modified xsi:type="dcterms:W3CDTF">2017-11-18T02:48:00Z</dcterms:modified>
  <cp:revision>3</cp:revision>
  <dc:subject/>
  <dc:title>PHÒNG GD&amp;ĐT PHONG ĐIỀN</dc:title>
</cp:coreProperties>
</file>